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ЗНАВАТЕЛЬНАЯ ВИКТОРИНА  в 7Б классе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310 – летию нашего горо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Ы ЖИВЕМ И УЧИМСЯ В ЛИПЕЦК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909185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Липецк- 201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Цели: 1. Расширить знания учащихся об истории Липецкого края и закрепить эти знания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           </w:t>
      </w:r>
      <w:r>
        <w:rPr/>
        <w:t>2. Развить сообразительность, память, умение самостоятельно     выполнять задания в условиях соревнования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Условия викторины:  За каждый правильный ответ каждый получает балл. 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                                                </w:t>
      </w:r>
      <w:r>
        <w:rPr/>
        <w:t>Ход викторины: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1. Вступительное слово учителя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У нас сегодня викторина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А знаете ли вы, что слово «викторина» придумал выдающийся журналист, публицист и писатель – Михаил Ефимович Кольцов? Этим словом в 1920-ых годах он назвал газетную подборку, в которую входили загадки, вопросы, ребусы, шарады и другие подобные материалы. Назвал именно так, потому что занимался этой полосой сотрудник, которого звали Виктором. Вот такие интересные факты из истории. Латинский перевод имени Виктор – «победитель», также отразил содержание мероприятия. С тех пор мы подразумеваем под понятием викторины конкурсы, содержащие вопросы и ответы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 задание – </w:t>
      </w:r>
      <w:r>
        <w:rPr>
          <w:sz w:val="36"/>
          <w:szCs w:val="36"/>
        </w:rPr>
        <w:t>выбери правильный ответ.</w:t>
      </w:r>
    </w:p>
    <w:p>
      <w:pPr>
        <w:pStyle w:val="Normal"/>
        <w:spacing w:lineRule="auto" w:line="360"/>
        <w:jc w:val="both"/>
        <w:rPr/>
      </w:pPr>
      <w:r>
        <w:rPr/>
        <w:t>1.Когда образована Липецкая област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А</w:t>
      </w:r>
      <w:r>
        <w:rPr/>
        <w:t xml:space="preserve">) 6 января 1954 года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Б) 7 июня 1960 года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В) 15 мая 1951 года.</w:t>
      </w:r>
    </w:p>
    <w:p>
      <w:pPr>
        <w:pStyle w:val="Normal"/>
        <w:spacing w:lineRule="auto" w:line="360"/>
        <w:jc w:val="both"/>
        <w:rPr/>
      </w:pPr>
      <w:r>
        <w:rPr/>
        <w:t>2. Сколько районов в нашей област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1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18</w:t>
      </w:r>
    </w:p>
    <w:p>
      <w:pPr>
        <w:pStyle w:val="Normal"/>
        <w:spacing w:lineRule="auto" w:line="360"/>
        <w:jc w:val="both"/>
        <w:rPr/>
      </w:pPr>
      <w:r>
        <w:rPr/>
        <w:t>3. Какой город не входит в Липецкую област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Задонс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Лебедян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Брянск</w:t>
      </w:r>
    </w:p>
    <w:p>
      <w:pPr>
        <w:pStyle w:val="Normal"/>
        <w:spacing w:lineRule="auto" w:line="360"/>
        <w:jc w:val="both"/>
        <w:rPr/>
      </w:pPr>
      <w:r>
        <w:rPr/>
        <w:t>4. В какую губернию раньше входил город Липецк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) Орловскую губернию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Тамбовскую губернию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Рязанскую губернию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По указу какого правителя возник город Липецк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А)</w:t>
      </w:r>
      <w:r>
        <w:rPr/>
        <w:t xml:space="preserve"> Екатерина Велика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митрий Донск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Александр Первый</w:t>
      </w:r>
    </w:p>
    <w:p>
      <w:pPr>
        <w:pStyle w:val="Normal"/>
        <w:spacing w:lineRule="auto" w:line="360"/>
        <w:jc w:val="both"/>
        <w:rPr/>
      </w:pPr>
      <w:r>
        <w:rPr/>
        <w:t>6. Какое название носили первые металлургические заводы Липецк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Боринские и Кузьминские железные зав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Верхние и Нижние Липецкие железоделательные зав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Петровские завод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В каком веке слобода Липецкие заводы  официально получила статус уездного города с названием Липецк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16 ве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17 век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В) </w:t>
      </w:r>
      <w:r>
        <w:rPr/>
        <w:t>18 век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 Какой правитель по преданию открыл минеральные воды в Липецк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А)</w:t>
      </w:r>
      <w:r>
        <w:rPr/>
        <w:t xml:space="preserve"> Петр Велик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Александр  Втор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иколай  Первый</w:t>
      </w:r>
    </w:p>
    <w:p>
      <w:pPr>
        <w:pStyle w:val="Normal"/>
        <w:spacing w:lineRule="auto" w:line="360"/>
        <w:jc w:val="both"/>
        <w:rPr/>
      </w:pPr>
      <w:r>
        <w:rPr/>
        <w:t>9. Что изображено на барельефах памятника Петру Первому, расположенному на площади Петра Великого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Барельеф с отпечатком башмака Петра и датой 1707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Чаша со змеей (означает целебные свойства липецкой минеральной вод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Петр стоит за столом у чертежей со своими сподвижниками</w:t>
      </w:r>
    </w:p>
    <w:p>
      <w:pPr>
        <w:pStyle w:val="Normal"/>
        <w:spacing w:lineRule="auto" w:line="360"/>
        <w:jc w:val="both"/>
        <w:rPr/>
      </w:pPr>
      <w:r>
        <w:rPr/>
        <w:t>10. Как раньше называлась улица Плеханов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Поперечна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Продольна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Широкая</w:t>
      </w:r>
    </w:p>
    <w:p>
      <w:pPr>
        <w:pStyle w:val="Normal"/>
        <w:spacing w:lineRule="auto" w:line="360"/>
        <w:jc w:val="both"/>
        <w:rPr/>
      </w:pPr>
      <w:r>
        <w:rPr/>
        <w:t>11. Как раньше называлась улица Советска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Усманска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Воронежска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Грязинская</w:t>
      </w:r>
    </w:p>
    <w:p>
      <w:pPr>
        <w:pStyle w:val="Normal"/>
        <w:spacing w:lineRule="auto" w:line="360"/>
        <w:jc w:val="both"/>
        <w:rPr/>
      </w:pPr>
      <w:r>
        <w:rPr/>
        <w:t>12. Где в Липецке расположен Христорождественский собор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На Сокол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На Соборной площади (площадь Ленин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В Быхановом сад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Где в Липецке расположена Древне-Успенская церков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 Нижнем парк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На улице Недели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В Верхнем парке</w:t>
      </w:r>
    </w:p>
    <w:p>
      <w:pPr>
        <w:pStyle w:val="Normal"/>
        <w:spacing w:lineRule="auto" w:line="360"/>
        <w:jc w:val="both"/>
        <w:rPr/>
      </w:pPr>
      <w:r>
        <w:rPr/>
        <w:t>14. На какой площади расположен монумент в честь погибших летчиков-земляков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Площадь Геро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Площадь летчик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Площадь Авиаторов</w:t>
      </w:r>
    </w:p>
    <w:p>
      <w:pPr>
        <w:pStyle w:val="Normal"/>
        <w:spacing w:lineRule="auto" w:line="360"/>
        <w:jc w:val="both"/>
        <w:rPr/>
      </w:pPr>
      <w:r>
        <w:rPr/>
        <w:t>15. Каким родом войск командовал маршал М.Е. Катуков, именем которого названа одна из улиц города и которому установлен памятник-мемориал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А)</w:t>
      </w:r>
      <w:r>
        <w:rPr/>
        <w:t xml:space="preserve"> Бронетанковым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Пехотным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Ракетным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Если возникли трудности при ответах на вопросы викторины, посмотрите   </w:t>
      </w:r>
      <w:r>
        <w:rPr>
          <w:b/>
        </w:rPr>
        <w:t>«Лучший видеоролик о Липецке» (1703-2013)</w:t>
      </w:r>
      <w:r>
        <w:rPr/>
        <w:t xml:space="preserve"> и там вы увидите  многие места, о которых шла реч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/>
        <w:t xml:space="preserve">2 задание </w:t>
      </w:r>
      <w:r>
        <w:rPr>
          <w:sz w:val="36"/>
          <w:szCs w:val="36"/>
        </w:rPr>
        <w:t>на  внимани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ебята! Сейчас мы с вами отправимся в виртуальное путешествие по улицам города Липецка. Слушайте внимательно. Иногда я буду нарочно ошибаться, а вы должны исправлять эти неточ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Итак. Расположился Липецк на берегах реки Воронеж, левого притока </w:t>
      </w:r>
      <w:r>
        <w:rPr>
          <w:b/>
        </w:rPr>
        <w:t>Урала</w:t>
      </w:r>
      <w:r>
        <w:rPr/>
        <w:t xml:space="preserve"> (Дона). Живописный берег реки, обилие парков и садов делают Липецк одним из красивейших городов </w:t>
      </w:r>
      <w:r>
        <w:rPr>
          <w:b/>
        </w:rPr>
        <w:t>Нечерноземья</w:t>
      </w:r>
      <w:r>
        <w:rPr/>
        <w:t xml:space="preserve"> (Черноземья). Особенно город красив весной, когда аромат черемухи и цветущих садов наполняет воздух. Только липа, с ее неповторимым медовым запахом </w:t>
      </w:r>
      <w:r>
        <w:rPr>
          <w:b/>
          <w:u w:val="single"/>
        </w:rPr>
        <w:t>не встречается</w:t>
      </w:r>
      <w:r>
        <w:rPr/>
        <w:t xml:space="preserve"> в нашем городе. (Встречается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ак как Липецк достаточно большой город, то мы совершим путешествие лишь по одной его части, по Правобережному райо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ш маршрут лучше всего начать от </w:t>
      </w:r>
      <w:r>
        <w:rPr>
          <w:b/>
          <w:u w:val="single"/>
        </w:rPr>
        <w:t>Комсомольского</w:t>
      </w:r>
      <w:r>
        <w:rPr/>
        <w:t xml:space="preserve"> парка (Сейчас парк носит название Быханов сад), разбитого в 1964 году. Строительство парка еще </w:t>
      </w:r>
      <w:r>
        <w:rPr>
          <w:b/>
          <w:u w:val="single"/>
        </w:rPr>
        <w:t>не завершено</w:t>
      </w:r>
      <w:r>
        <w:rPr>
          <w:b/>
        </w:rPr>
        <w:t xml:space="preserve"> </w:t>
      </w:r>
      <w:r>
        <w:rPr/>
        <w:t>(завершено), но, несмотря на это, здесь много аттракционов и уютных кафе. Его аллеи украшены газонами и цветникам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алее мы отправимся на площадь Герое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канун 50-летия Великого Октября, а было это в </w:t>
      </w:r>
      <w:r>
        <w:rPr>
          <w:b/>
          <w:u w:val="single"/>
        </w:rPr>
        <w:t>1987</w:t>
      </w:r>
      <w:r>
        <w:rPr/>
        <w:t xml:space="preserve"> (1967) году, если мы правильно посчитали, на этой площади у обелиска Вечной Славы был зажжен Вечный огонь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т площади Героев идут улицы Зегеля и Желябов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ервая носит имя Артура Зегеля, большевика, боровшегося с контрреволюционерами в нашем кра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торая улица названа в честь революционера А.И. Желябова, приезжавшего в Липецк на съезд общества «Земля и Воля». Липчане в городском </w:t>
      </w:r>
      <w:r>
        <w:rPr>
          <w:b/>
          <w:u w:val="single"/>
        </w:rPr>
        <w:t>парке Победы</w:t>
      </w:r>
      <w:r>
        <w:rPr/>
        <w:t xml:space="preserve"> (нет, в Нижнем парке) установили мемориальное кольцо в честь пребывания народовольцев в Липецк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родолжим теперь путь по улице Зегеля. Пройдем мимо Центрального Универсального магазина, а затем повернем на </w:t>
      </w:r>
      <w:r>
        <w:rPr>
          <w:b/>
          <w:u w:val="single"/>
        </w:rPr>
        <w:t>площадь Ленина</w:t>
      </w:r>
      <w:r>
        <w:rPr/>
        <w:t xml:space="preserve"> (ныне -  Соборная площадь), одно из красивейших мест города. В центре находится Дом  Советов. Неподалеку гостиница «Липецк». Украшает площадь здание бывшего собора. </w:t>
      </w:r>
      <w:r>
        <w:rPr>
          <w:b/>
        </w:rPr>
        <w:t>В нем сейчас разместился краеведческий музей.</w:t>
      </w:r>
      <w:r>
        <w:rPr/>
        <w:t xml:space="preserve"> (В 1991 собор вновь передан прихожанам, а музей переехал на улицу Ленина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родолжим путешествие по улице </w:t>
      </w:r>
      <w:r>
        <w:rPr>
          <w:b/>
        </w:rPr>
        <w:t>Дворянская</w:t>
      </w:r>
      <w:r>
        <w:rPr/>
        <w:t xml:space="preserve"> (Ленина). На ней расположился </w:t>
      </w:r>
      <w:r>
        <w:rPr>
          <w:b/>
        </w:rPr>
        <w:t>Пионерский парк</w:t>
      </w:r>
      <w:r>
        <w:rPr/>
        <w:t xml:space="preserve"> (ныне Верхний парк), его еще называют Детским. Здесь много различных площадок для игр и аттракционо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о возвратимся на улицу Зегеля, в ту ее часть, что переходит в Петровский спуск. В середине спуска возвышается трехгранная островерхая пирамида. Это обелиск Петру Первому. Он был установлен в 1839 году на пожертвования купца Павла Небученова на Тамбовском чугунолитейном заводе, а отреставрирован </w:t>
      </w:r>
      <w:r>
        <w:rPr>
          <w:b/>
          <w:u w:val="single"/>
        </w:rPr>
        <w:t>в 1999 году</w:t>
      </w:r>
      <w:r>
        <w:rPr/>
        <w:t xml:space="preserve"> (Нет. Отреставрированный памятник занял свое место 7 мая 2000 года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 Петровского спуска путь ведет на территорию Нижнего парка – любимое место отдыха липчан. Своим рождением парк обязан Липецкому курорту, его </w:t>
      </w:r>
      <w:r>
        <w:rPr>
          <w:b/>
        </w:rPr>
        <w:t>сокам</w:t>
      </w:r>
      <w:r>
        <w:rPr/>
        <w:t xml:space="preserve"> (минеральным водам), которые открыл Петр Великий. На территории парка находится зоопарк, который в этом году отмечает своё </w:t>
      </w:r>
      <w:r>
        <w:rPr>
          <w:b/>
        </w:rPr>
        <w:t xml:space="preserve">30 – летие </w:t>
      </w:r>
      <w:r>
        <w:rPr/>
        <w:t>( 40- летие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Теперь выйдем на </w:t>
      </w:r>
      <w:r>
        <w:rPr>
          <w:b/>
          <w:u w:val="single"/>
        </w:rPr>
        <w:t>площадь Карла Маркса</w:t>
      </w:r>
      <w:r>
        <w:rPr/>
        <w:t xml:space="preserve"> (ныне Петровская площадь).Перед нами предстает во всей красе новый памятник Петру Первому, открытый в 1996 году. На этой же площади разместился один из крупнейших кинотеатров города </w:t>
      </w:r>
      <w:r>
        <w:rPr>
          <w:b/>
          <w:u w:val="single"/>
        </w:rPr>
        <w:t>«Торнадо»</w:t>
      </w:r>
      <w:r>
        <w:rPr/>
        <w:t xml:space="preserve"> («Октябрь») и </w:t>
      </w:r>
      <w:r>
        <w:rPr>
          <w:b/>
        </w:rPr>
        <w:t>областной драматический театр</w:t>
      </w:r>
      <w:r>
        <w:rPr/>
        <w:t xml:space="preserve"> (на Театральной площади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 этом мы завершим воображаемое путешествие по Липецку. Но, чтобы понять душу города, внутреннюю суть его, лучше отправиться в реальное путешествие по улочкам, площадям и проспектам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водим итоги викторины. Учащиеся проверяют свои ответ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/>
        <w:t xml:space="preserve">3 задание – </w:t>
      </w:r>
      <w:r>
        <w:rPr>
          <w:sz w:val="36"/>
          <w:szCs w:val="36"/>
        </w:rPr>
        <w:t>закончи фразу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 Уникальное историческое место города, памятник археологии 18 века – Липецкое … (Городищ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елезнодорожный, авто… (Вокза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«Свободный …» (Соко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атель завода и села Борино, дьяк, Козьма … (Бор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евнейшее поселение на территории города Липецка – Гагаринская … (Стоян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пецкая земля является прародиной Михаила Юрьевича … (Лермонто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ирокий, проходящий через весь Липецк – Каменный … (Ло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водоемах Липецка водится зеркальный … (Карп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таник и селекционер Быханов создал на территории Липецка                                                        …(Быханов са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вод холодильников «…» (</w:t>
      </w:r>
      <w:r>
        <w:rPr>
          <w:lang w:val="en-US"/>
        </w:rPr>
        <w:t>Indezit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Липецкой земле жил и трудился Лев Николаевич … (Толсто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волипецкий комбинат является одним из ведущих в стране заводов по производству черной … (Металлурги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территории Липецкой области находится заповедник федерального значения «Галичья …» (Гор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дагогический или Политехнический … (Университе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то лесное растение одновременно называется мужским и женским именем – Иван-да-… (Марь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етр Великий останавливался в одном из сел Липецкой области, так как о сруб колодца его конь сломал ногу,  и с тех пор село назвали Конь-… (Колодез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9:00Z</dcterms:created>
  <dc:creator>Гоша</dc:creator>
  <dc:description/>
  <dc:language>en-US</dc:language>
  <cp:lastModifiedBy>Гоша</cp:lastModifiedBy>
  <dcterms:modified xsi:type="dcterms:W3CDTF">2014-02-05T06:42:00Z</dcterms:modified>
  <cp:revision>3</cp:revision>
  <dc:subject/>
  <dc:title>ПОЗНАВАТЕЛЬНАЯ ВИКТОРИНА                        </dc:title>
</cp:coreProperties>
</file>