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й из форм приобщения детей к правилам хорошего тона может стать "Рыцарский турнир", который сегодня прошел в нашей школе среди обучающихся 6 классов. От участников турнира требовалось не только знание книг, истории средних веков, но и умение подготовить приветствие своей команды, придумать  костюмы,  участвовать в конкурсах, подготовить домашнее задание и даже исполнить танец.  Данное мероприятие называлось "Ах, эти средние века!" Все участники турнира с честью и достоинством выдержали предложенные им  испытания, убедив нас в том, что на нашей земле растут настоящие рыцари. Каждый из участников получил поощрительный сладкий 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3620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200275" cy="292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950970" cy="296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09:00Z</dcterms:created>
  <dc:creator>Гоша</dc:creator>
  <dc:description/>
  <dc:language>en-US</dc:language>
  <cp:lastModifiedBy>Гоша</cp:lastModifiedBy>
  <dcterms:modified xsi:type="dcterms:W3CDTF">2012-12-16T14:23:00Z</dcterms:modified>
  <cp:revision>12</cp:revision>
  <dc:subject/>
  <dc:title>Одной из форм приобщения детей к правилам хорошего тона может стать "Рыцарский турнир", который сегодня прошел в нашей школе с</dc:title>
</cp:coreProperties>
</file>