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Беседа, посвященная Дню матери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</w:rPr>
        <w:t>«При солнышке  тепло –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</w:rPr>
        <w:t>при матери добро».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в полной мере осмыслить истинное значение слов “мама”, “любовь”, “доброта”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ь достойного человека с любовью, чуткостью и заботой относящегося к матери, к женщ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ширение кругозор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мыслительных, творческих способностей;</w:t>
      </w:r>
    </w:p>
    <w:p>
      <w:pPr>
        <w:sectPr>
          <w:type w:val="nextPage"/>
          <w:pgSz w:w="11906" w:h="16838"/>
          <w:pgMar w:left="1080" w:right="850" w:gutter="0" w:header="0" w:top="540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доровьесберегающие: создание благоприятных условий, эмоционального и    психологического климата в клас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в 6Б классе состоялась беседа ко Дню матери</w:t>
      </w:r>
      <w:r>
        <w:rPr>
          <w:color w:val="FF6600"/>
          <w:sz w:val="28"/>
          <w:szCs w:val="28"/>
        </w:rPr>
        <w:t xml:space="preserve"> «При солнышке  тепло – при матери добр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е мероприятие было направлено на расширение кругозора детей, развитие их мыслительных, творческих способностей, создание благоприятных условий, эмоционального и психологического климата в клас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t>День матер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— международный праздник в честь матерей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беседы обучающиеся  пытались в полной мере осмыслить истинное значение слов “мама”, “любовь”, “доброта; узн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мама на разных языках и  что </w:t>
      </w:r>
      <w:r>
        <w:rPr>
          <w:bCs/>
          <w:sz w:val="28"/>
          <w:szCs w:val="28"/>
        </w:rPr>
        <w:t xml:space="preserve">в разных странах этот день приходится на разные даты,  </w:t>
      </w:r>
      <w:r>
        <w:rPr>
          <w:sz w:val="28"/>
          <w:szCs w:val="28"/>
        </w:rPr>
        <w:t>составляли пословицы    о мат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онце беседы классный руководитель предложил ребятам сделать своими руками птицу счастья для своих любимых мам. Надеюсь, что эта беседа поможет воспитать достойного человека с любовью, чуткостью и заботой относящегося к матери, к женщин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227965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596515" cy="346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19780" cy="252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50698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176780" cy="283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2395" cy="289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Птицы счастья для наших мам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уем всех, кто время нашё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годня  в класс к нам пришё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хочу начать нашу беседу со слов известного писателя Максима Горького, который   сказал: «Без солнца не цветут  цветы, без любви нет счастья, без женщины нет любви, без матери нет ни поэта, ни героя, вся гордость мира – от  Матерей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ете добрых слов нем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двух слогов простое слово: «мам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нет слов дороже, чем оно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а – первое слово,</w:t>
        <w:br/>
        <w:t>Главное слово в нашей судьбе!</w:t>
        <w:br/>
        <w:t xml:space="preserve">Мама жизнь подарила, </w:t>
        <w:br/>
        <w:t xml:space="preserve">Мир подарила мне и тебе!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День матери </w:t>
      </w:r>
      <w:r>
        <w:rPr>
          <w:bCs/>
          <w:sz w:val="28"/>
          <w:szCs w:val="28"/>
        </w:rPr>
        <w:t xml:space="preserve">— международный праздник в честь матерей. В этот день принято поздравлять матерей, в отличие от Международного женского дня, когда поздравления принимают все представительницы прекрасного пола. В разных странах этот день приходится на разные даты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XVII по XIX век </w:t>
      </w:r>
      <w:r>
        <w:rPr>
          <w:b/>
          <w:bCs/>
          <w:sz w:val="28"/>
          <w:szCs w:val="28"/>
        </w:rPr>
        <w:t>в Великобритании</w:t>
      </w:r>
      <w:r>
        <w:rPr>
          <w:bCs/>
          <w:sz w:val="28"/>
          <w:szCs w:val="28"/>
        </w:rPr>
        <w:t xml:space="preserve"> отмечалось так называемое «Материнское воскресенье» (англ. </w:t>
      </w:r>
      <w:r>
        <w:rPr>
          <w:bCs/>
          <w:i/>
          <w:iCs/>
          <w:sz w:val="28"/>
          <w:szCs w:val="28"/>
        </w:rPr>
        <w:t>Mothering Sunday</w:t>
      </w:r>
      <w:r>
        <w:rPr>
          <w:bCs/>
          <w:sz w:val="28"/>
          <w:szCs w:val="28"/>
        </w:rPr>
        <w:t xml:space="preserve">) — четвертое воскресенье Великого поста, посвященное чествованию матерей по всей стране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 1907 году американка Анна Джарвис из Филадельфии выступила с инициативой чествования матерей в память о своей матери. Анна написала письма в государственные учреждения, законодательные органы и выдающимся лицам с предложением один день в году посвятить чествованию матере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1910 году штат Вирджиния первый признал День Матери официальным праздником. В 1914 году, президент </w:t>
      </w:r>
      <w:r>
        <w:rPr>
          <w:b/>
          <w:bCs/>
          <w:sz w:val="28"/>
          <w:szCs w:val="28"/>
        </w:rPr>
        <w:t>США</w:t>
      </w:r>
      <w:r>
        <w:rPr>
          <w:bCs/>
          <w:sz w:val="28"/>
          <w:szCs w:val="28"/>
        </w:rPr>
        <w:t xml:space="preserve"> Вудро Вильсон объявил второе воскресенье мая национальным праздником в честь всех американских матерей. Вслед за США второе воскресенье мая объявили праздником 23 страны, а еще более 30 отмечают праздник в другие д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hadow/>
          <w:color w:val="FFFF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Эстонии</w:t>
      </w:r>
      <w:r>
        <w:rPr>
          <w:bCs/>
          <w:color w:val="000000"/>
          <w:sz w:val="28"/>
          <w:szCs w:val="28"/>
        </w:rPr>
        <w:t xml:space="preserve"> День матери отмечают с 1992 года во второе воскресенье мая. Этот день считается праздником только для матерей и беременных женщин. Жители Эстонии украшают дома флагами. В детских садиках и школах проходят утренники и концерты.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нь матери в </w:t>
      </w:r>
      <w:r>
        <w:rPr>
          <w:b/>
          <w:bCs/>
          <w:color w:val="000000"/>
          <w:sz w:val="28"/>
          <w:szCs w:val="28"/>
        </w:rPr>
        <w:t>Японии.</w:t>
      </w:r>
      <w:r>
        <w:rPr>
          <w:bCs/>
          <w:color w:val="000000"/>
          <w:sz w:val="28"/>
          <w:szCs w:val="28"/>
        </w:rPr>
        <w:br/>
        <w:t>«Мама, ты вязала мне варежки. Вязала без устали долгими холодными вечерами. Прилетит ко мне весточка из родных краев, а в ней – запах домашнего очага...» Строчки этой старой и доброй «Маминой песни» (1958 год) знают все японцы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shadow/>
          <w:color w:val="FFFF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День матери - праздник, ежегодно отмечаемый в </w:t>
      </w:r>
      <w:r>
        <w:rPr>
          <w:b/>
          <w:bCs/>
          <w:color w:val="000000"/>
          <w:sz w:val="28"/>
          <w:szCs w:val="28"/>
        </w:rPr>
        <w:t>Китае</w:t>
      </w:r>
      <w:r>
        <w:rPr>
          <w:bCs/>
          <w:color w:val="000000"/>
          <w:sz w:val="28"/>
          <w:szCs w:val="28"/>
        </w:rPr>
        <w:t xml:space="preserve"> во второе воскресенье мая.  Это день памяти о матерях, когда воздается должное их труду и бескорыстной жертве ради блага своих детей. В День матери китайцы поздравляют своих матерей, преподносят им цветы и подарки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День матери в </w:t>
      </w:r>
      <w:r>
        <w:rPr>
          <w:b/>
          <w:bCs/>
          <w:color w:val="000000"/>
          <w:sz w:val="28"/>
          <w:szCs w:val="28"/>
        </w:rPr>
        <w:t>Итали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т день все дети Италии несут своим мамам цветы, сладости, небольшие подарки, чтоб еще раз выразить им свою любовь и благодарность. Этот праздник имеет огромную историю. Еще древние греки и римляне именно в этот период года чествовали Богиню..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День матери в</w:t>
      </w:r>
      <w:r>
        <w:rPr>
          <w:b/>
          <w:bCs/>
          <w:color w:val="000000"/>
          <w:sz w:val="28"/>
          <w:szCs w:val="28"/>
        </w:rPr>
        <w:t xml:space="preserve"> Германии</w:t>
      </w:r>
      <w:r>
        <w:rPr>
          <w:bCs/>
          <w:color w:val="000000"/>
          <w:sz w:val="28"/>
          <w:szCs w:val="28"/>
        </w:rPr>
        <w:t xml:space="preserve"> отмечается в 2 воскресенье мая. В </w:t>
      </w:r>
      <w:r>
        <w:rPr>
          <w:b/>
          <w:bCs/>
          <w:color w:val="000000"/>
          <w:sz w:val="28"/>
          <w:szCs w:val="28"/>
        </w:rPr>
        <w:t>Древней Греции</w:t>
      </w:r>
      <w:r>
        <w:rPr>
          <w:bCs/>
          <w:color w:val="000000"/>
          <w:sz w:val="28"/>
          <w:szCs w:val="28"/>
        </w:rPr>
        <w:t xml:space="preserve"> день матери праздновался в середине марта в честь Реи – матери великого Зевса. В Англии впервые провозгласил материнский день король Генрих III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1216 – 1239) в 13 век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Мальтийцы </w:t>
      </w:r>
      <w:r>
        <w:rPr>
          <w:bCs/>
          <w:color w:val="000000"/>
          <w:sz w:val="28"/>
          <w:szCs w:val="28"/>
        </w:rPr>
        <w:t xml:space="preserve">отмечают День матери с незапамятных времен. Историки считают, что сама традиция берет начало еще в женских мистериях древнего Рима, предназначенных для почитания Великой Матери - богини, матери всех богов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 России праздник «День матери» учрежден в 1998 год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и Б. Н. Ельцина от 30.01.1998 года № 120 «О Дне матери» праздник День Матери отмечается в последнее ноябрьское воскресенье. Инициатива учреждения этого праздника принадлежит Комитету Государственной Думы по делам женщин, семьи и молодежи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тча о матер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За день до рождения Ребенок спросил у Бога:</w:t>
        <w:br/>
        <w:t>- Я очень боюсь! Я совершенно не знаю, что я должен делать в этом мире?</w:t>
        <w:br/>
        <w:t>Бог ответил:</w:t>
        <w:br/>
        <w:t>- Я подарю тебе Ангела, он всегда будет рядом с тобой.</w:t>
        <w:br/>
        <w:t>Он будет охранять тебя от всех бед.</w:t>
        <w:br/>
      </w:r>
      <w:r>
        <w:rPr>
          <w:bCs/>
          <w:sz w:val="28"/>
          <w:szCs w:val="28"/>
        </w:rPr>
        <w:t xml:space="preserve">— А как зовут моего ангела?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Неважно как его зовут, у него много имён. Ты будешь называть его «Мама»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ма!  Это первое слово, которое произносит человек, и оно      звучит на всех языках одинаково нежно. Это самое прекрасное слово на земле! Сколько в этом слове света, нежности, доверия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мама на разных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ятии - э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ипет-о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ания - мадр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лия - мадр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ия - ма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идский - маман, анн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зинский - дэ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дерланды - 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рит - 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ина - ма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гизия - 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ва - мамит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пония - хаха (о своей мам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а-сан (о чужой мам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шкирия - Эсэ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ция - 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гария - мамо, м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ия - 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Ребята, назовите   качества своих мам, от которых  вам становится тепло и свет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 народе живёт много хороших, добрых слов о матери. Они   передаются из поколения к поколению. Давайте составим  пословицы    о матерях.</w:t>
      </w:r>
    </w:p>
    <w:p>
      <w:pPr>
        <w:pStyle w:val="Normal"/>
        <w:ind w:left="13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солнышке тепло, при матери …доб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тица рада весне, а младенец –… матери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 милее дружка, чем родима …мату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ма – святое, самое дорогое…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ма в доме – что солнышко … на неб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теринская ласка … конца не зн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ть – всякому делу… го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мины руки не знают …ск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 - самый дорогой человек в жизни. Материнская ласка не знает предела. С мамой ты можешь поделиться самым сокровенным: она всегда выслушает, поймёт, простит. А вы, ребята, всегда бываете ласковыми со своими мамами? Всегда ли вы поступаете правильно по отношению к вашим мамам? Вот сейчас мы это проверим, поиграв в игр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“Дети и мамы”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встают в круг. Учитель с мячом — в центре круга. Поочередно он бросает мяч детям и задает какой-либо вопрос о маме.   Если ребенок считает, что нужно, он ловит мяч; если, по его мнению  не нужно, он пропускает мяч. Если кто-либо не согласен с мнением того или иного ребенка, игра останавливается, и все обсуждают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Нужно ли советоваться с мам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Нужно ли скучать по мам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Нужно ли постоянно ждать от мамы подар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ужно ли жалеть ма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Нужно ли хвалить ма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Нужно ли интересоваться делами ма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ужно ли утаивать от мамы правду, чтобы не расстраивать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.- А сейчас, ребята, я обращаюсь к в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бы не манил вас бег событий,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ни влёк бы в свой водоворот,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ще глаза маму берегите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обид, от тягот, от забот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стали сердцем вы суровы,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ьте, дети, ласковыми с ней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регите мать от злого слова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йте: дети ранят всех больней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ваши матери устали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брый отдых вы должны им дать…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м наказ даю, напоминаю: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, дети, берегите Мать!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сейчас я предлагаю сделать своими руками птицу счастья для ваших любимых м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8:00Z</dcterms:created>
  <dc:creator>Гоша</dc:creator>
  <dc:description/>
  <dc:language>en-US</dc:language>
  <cp:lastModifiedBy>Гоша</cp:lastModifiedBy>
  <dcterms:modified xsi:type="dcterms:W3CDTF">2014-02-05T14:04:00Z</dcterms:modified>
  <cp:revision>11</cp:revision>
  <dc:subject/>
  <dc:title>Классный час, посвященный Дню матери</dc:title>
</cp:coreProperties>
</file>