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объявлен годом здорового образа жизни. Поэтому в рамках дня здоровья в 6Б классе состоялся классный час на тему «Что такое здоровье?»  Карасев Дима рассказал о том, как быть здоровым. Пономарева Виктория в белом халате исполнила роль врача, познакомив ребят с профилактикой туберкулеза. А Балабушкин Алексей выступил с докладом о вреде наркотиков. Фомин Федор принимал активное участие в дискуссиях по данным вопросам. Надеемся, что обучающиеся 6Б будут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655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1038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83080" cy="221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ле классного часа все пошли в спортивный зал, где состоялся турнир по баскетболу. Команда нашего класса одержала безукоризненную победу над командой 6А. Ребята играли замечательно, ощущая поддержку своих одноклассников и классного руководителя. Именно такие мероприятия помогают сплачивать коллектив, воспитывают чувство со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7025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3690" cy="214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Группа поддержки.                                          В иг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3:00Z</dcterms:created>
  <dc:creator>Гоша</dc:creator>
  <dc:description/>
  <dc:language>en-US</dc:language>
  <cp:lastModifiedBy>Гоша</cp:lastModifiedBy>
  <dcterms:modified xsi:type="dcterms:W3CDTF">2013-04-17T17:25:00Z</dcterms:modified>
  <cp:revision>18</cp:revision>
  <dc:subject/>
  <dc:title>День здоровья начался с классного часа на тему «Что такое здоровье</dc:title>
</cp:coreProperties>
</file>